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AN QUICK-START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ake a sub-directory in your hard disk for the COPAN/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.  MD CO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ecompress COPAN in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TLFILES in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FILES into this area (or make a directory \COPAN\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ype ACCESS and press the &lt;CR&gt;.  This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 program which calls all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you want to see what kind of mechanical/physical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ed, select PCAT.  There are a number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cluded in MTLFILES so you do not have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gin using CO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Run LAMCON to build a few cross-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LOADER, PBS, SECPRO and the others will accept the LA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o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ry running LOADSPAN if you're into sandwich panel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